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1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584712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ркузиева Эхрома Абдунаби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Норкузиев Э.А., 28.01.2025 года в *, будучи привлеченным 15.11.2024 года к административной ответственности ч.1.1 ст.12.5 КоАП РФ на основании постановления № 18810086230000481512 инспектора ДПС по ОМВД России по Советскому району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кузиев Э.А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Норкузиев Э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1.1 ст.12.5 КоАП РФ от 15.11.2024 года, которое вступило в законную силу 26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5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7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Норкузиева Э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Норкузиева Эхрома Абдунаби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4000 (четыр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2132520171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В.А. Байк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